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727785777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727785777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ռագործ գորգ բամբակյա հենքով 169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եռագործ գորգ բամբակյա հենքով 169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785777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Քիմիագործների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3169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32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1-07T07:55:00Z</dcterms:modified>
  <cp:revision>103</cp:revision>
  <dc:subject/>
  <dc:title>Ð²Úî²ð²ðàôÂÚàôÜ ´²ò  ÀÜÂ²ò²Î²ðàì  ÜàôØ   Î²î²ðºÈàô  Ø²êÆÜ</dc:title>
</cp:coreProperties>
</file>